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太原理工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中国共产党发展对象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员考试成绩及培训结果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554"/>
        <w:gridCol w:w="1610"/>
        <w:gridCol w:w="1620"/>
        <w:gridCol w:w="1260"/>
        <w:gridCol w:w="1260"/>
      </w:tblGrid>
      <w:tr>
        <w:trPr>
          <w:trHeight w:val="7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委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娜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7.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4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明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泽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建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慕尚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正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利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晓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满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舒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世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畅晨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鹏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传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俊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雨侬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丹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振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姝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7.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4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立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振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文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正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宜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凌夫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平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秀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达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晶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伟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5.4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8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利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世岐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5.4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8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贝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轩辕耀冬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翔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纪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紫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彦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阿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姗姗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明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玲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马林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雪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蕊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晓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6.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77.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雪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博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冰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栋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毋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6.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77.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/>
                <w:kern w:val="0"/>
                <w:sz w:val="24"/>
              </w:rPr>
              <w:t>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贲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英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2.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冬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昕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馨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嘉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俊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珂铭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帅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/>
                <w:kern w:val="0"/>
                <w:sz w:val="24"/>
              </w:rPr>
              <w:t>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强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世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瑞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炯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冠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银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5.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2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燕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逸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迟到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郭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方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晨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立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丽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翔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智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兆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沪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亚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之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昕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宜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瑞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也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子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鹏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千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晓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6.7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4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少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 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姝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皓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潇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畅亚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君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泽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雅璐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文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良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6.1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7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明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佳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进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雄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6.1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7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雁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泽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子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榕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心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青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7.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4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智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朝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周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明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玉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鑫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泽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友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跃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晓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俊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文燕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4.7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林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梦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翔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陟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志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刁乾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敏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春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晓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准林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弘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成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向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志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忠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4.7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昭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晓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培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淑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底翠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彦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士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国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国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本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雁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婷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永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贺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亚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长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轻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志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梦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1.4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一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鸿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晔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丽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轩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8.9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鹏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蓉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课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  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 林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课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林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课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旭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请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课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会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降  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文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馨</w:t>
            </w:r>
            <w:r>
              <w:rPr>
                <w:rFonts w:ascii="仿宋_GB2312" w:hAnsi="仿宋_GB2312" w:cs="宋体;SimSun"/>
                <w:kern w:val="0"/>
                <w:sz w:val="24"/>
              </w:rPr>
              <w:t>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晓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</w:t>
            </w:r>
            <w:r>
              <w:rPr>
                <w:rFonts w:ascii="仿宋_GB2312" w:hAnsi="仿宋_GB2312" w:cs="宋体;SimSun" w:eastAsia="瀹嬩綋;宋体"/>
                <w:kern w:val="0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晗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8.9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彩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佳鑫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建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力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鸣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屹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琛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博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请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宇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5.5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8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芝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晨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嘉</w:t>
            </w:r>
            <w:r>
              <w:rPr>
                <w:rFonts w:ascii="仿宋_GB2312" w:hAnsi="仿宋_GB2312" w:cs="宋体;SimSun"/>
                <w:kern w:val="0"/>
                <w:sz w:val="24"/>
              </w:rPr>
              <w:t>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汉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峰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 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晶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竹园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子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志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贵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亚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9.7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4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舒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德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曼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哲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贝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博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东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铭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一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靖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7.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8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青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扬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梦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梦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延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4.2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3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课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晓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培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学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祥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嗣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课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课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6.1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颢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秉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正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朝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子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9.2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4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京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丽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钰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壮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1.8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燕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芳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雨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彦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一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仁卓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怀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占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莹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1.8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文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雨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裘雨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思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宇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迟到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凤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文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2.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紫杭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龙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仲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成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潇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泽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杜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0.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丽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慧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冬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通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雅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娜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0.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嘉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晨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国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越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俊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佳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嘉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兆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启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立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/>
                <w:kern w:val="0"/>
                <w:sz w:val="24"/>
              </w:rPr>
              <w:t>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述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紫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嘉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璐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岳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登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美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少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0.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波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亚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婕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丽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莹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沛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欣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昭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雁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昕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丕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晓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淳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彪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林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60.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及格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旷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玉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郄雅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慧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家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泽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燕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冰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</w:t>
            </w:r>
            <w:r>
              <w:rPr>
                <w:rFonts w:ascii="仿宋_GB2312" w:hAnsi="仿宋_GB2312" w:cs="宋体;SimSun"/>
                <w:kern w:val="0"/>
                <w:sz w:val="24"/>
              </w:rPr>
              <w:t>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文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子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艳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秋霞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聪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丽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亚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总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本单位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均成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5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文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党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产党委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文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培训结果为“未通过”的本期不安排补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补考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00——11:00</w:t>
      </w:r>
      <w:r>
        <w:rPr>
          <w:rFonts w:ascii="仿宋_GB2312" w:hAnsi="仿宋_GB2312" w:eastAsia="仿宋_GB2312"/>
          <w:sz w:val="30"/>
          <w:szCs w:val="30"/>
        </w:rPr>
        <w:t>，地点另行通知。</w:t>
      </w:r>
    </w:p>
    <w:sectPr>
      <w:footerReference w:type="default" r:id="rId2"/>
      <w:type w:val="nextPage"/>
      <w:pgSz w:w="11906" w:h="16838"/>
      <w:pgMar w:left="567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24:00Z</dcterms:created>
  <dc:creator>组织部</dc:creator>
  <dc:description/>
  <cp:keywords/>
  <dc:language>en-US</dc:language>
  <cp:lastModifiedBy>组织部</cp:lastModifiedBy>
  <dcterms:modified xsi:type="dcterms:W3CDTF">2014-11-03T09:19:00Z</dcterms:modified>
  <cp:revision>22</cp:revision>
  <dc:subject/>
  <dc:title>太原理工大学2014年度中国共产党发展对象培训班</dc:title>
</cp:coreProperties>
</file>