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/>
        <w:t>“</w:t>
      </w:r>
      <w:r>
        <w:rPr/>
        <w:t>争当先锋，勇作表率”演讲比赛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37"/>
        <w:gridCol w:w="1843"/>
        <w:gridCol w:w="3119"/>
      </w:tblGrid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Lucida Sans Unicod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工（）  学生（）</w:t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32"/>
                <w:szCs w:val="32"/>
              </w:rPr>
              <w:t>演讲题目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32"/>
                <w:szCs w:val="32"/>
              </w:rPr>
              <w:t>是否有背景音乐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否有演示文稿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32"/>
                <w:szCs w:val="32"/>
              </w:rPr>
              <w:t>负责人及联系方式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Lucida Sans Unicode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70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注：本表电子版请发至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24"/>
          </w:rPr>
          <w:t>tuanwei@tyut.edu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7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演讲稿电子版请在比赛前发送至</w:t>
      </w:r>
      <w:hyperlink r:id="rId3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24"/>
          </w:rPr>
          <w:t>tuanwei@tyut.edu.cn</w:t>
        </w:r>
      </w:hyperlink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wei@tyut.edu.cn" TargetMode="External"/><Relationship Id="rId3" Type="http://schemas.openxmlformats.org/officeDocument/2006/relationships/hyperlink" Target="mailto:tuanwei@tyut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9:00Z</dcterms:created>
  <dc:creator>hp</dc:creator>
  <dc:description/>
  <cp:keywords/>
  <dc:language>en-US</dc:language>
  <cp:lastModifiedBy>WINDOWS7</cp:lastModifiedBy>
  <cp:lastPrinted>2016-05-26T17:35:00Z</cp:lastPrinted>
  <dcterms:modified xsi:type="dcterms:W3CDTF">2016-05-26T10:13:00Z</dcterms:modified>
  <cp:revision>16</cp:revision>
  <dc:subject/>
  <dc:title>关于处级干部年度考核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