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太原理工大学</w:t>
      </w: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2014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年度中国共产党发展对象培训班学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补考成绩及培训结果</w:t>
      </w:r>
    </w:p>
    <w:tbl>
      <w:tblPr>
        <w:tblW w:w="83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0"/>
        <w:gridCol w:w="1720"/>
        <w:gridCol w:w="1416"/>
        <w:gridCol w:w="1360"/>
        <w:gridCol w:w="1080"/>
      </w:tblGrid>
      <w:tr>
        <w:trPr>
          <w:trHeight w:val="91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层党委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最后成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均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泽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尚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正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谷利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季晓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世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长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晨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俊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丹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振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立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振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文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正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穆宜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姗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雪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英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馨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宋体;SimSun"/>
                <w:kern w:val="0"/>
                <w:sz w:val="24"/>
              </w:rPr>
              <w:t>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世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阎瑞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炯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冠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晓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</w:t>
            </w:r>
            <w:r>
              <w:rPr>
                <w:rFonts w:ascii="仿宋_GB2312" w:hAnsi="仿宋_GB2312" w:cs="宋体;SimSun"/>
                <w:kern w:val="0"/>
                <w:sz w:val="24"/>
              </w:rPr>
              <w:t>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逸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郭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晨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立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慧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智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兆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沪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之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昕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宜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瑞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也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晓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彦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一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仁卓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思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凤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雅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进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智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周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玉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友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军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晓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林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春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陟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刁乾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春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晓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准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拓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向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志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昭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晓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培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底翠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彦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士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国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国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雁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业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婷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波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贺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长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一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鸿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丽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蓉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林静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会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降  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馨</w:t>
            </w:r>
            <w:r>
              <w:rPr>
                <w:rFonts w:ascii="仿宋_GB2312" w:hAnsi="仿宋_GB2312" w:cs="宋体;SimSun"/>
                <w:kern w:val="0"/>
                <w:sz w:val="24"/>
              </w:rPr>
              <w:t>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</w:t>
            </w:r>
            <w:r>
              <w:rPr>
                <w:rFonts w:ascii="仿宋_GB2312" w:hAnsi="仿宋_GB2312" w:cs="宋体;SimSun"/>
                <w:kern w:val="0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晗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佳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建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鸣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琛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博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工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志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亚荣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舒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哲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贝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彤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梦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延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晓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培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嗣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法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朝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文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子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京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丽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钰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工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少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  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皓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潇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君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龙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仲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泽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科技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杜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冬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雅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嘉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国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川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煜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述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津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嘉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璐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岳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登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美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丽莎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海青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丕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淳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彪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科技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力民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淑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慧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家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文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冰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文媛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子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秋霞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丽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侯亚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书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郄雅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缺考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教总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蕊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党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冬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3:00Z</dcterms:created>
  <dc:creator>组织部</dc:creator>
  <dc:description/>
  <cp:keywords/>
  <dc:language>en-US</dc:language>
  <cp:lastModifiedBy>组织部</cp:lastModifiedBy>
  <dcterms:modified xsi:type="dcterms:W3CDTF">2014-11-08T11:58:00Z</dcterms:modified>
  <cp:revision>5</cp:revision>
  <dc:subject/>
  <dc:title>太原理工大学2014年度中国共产党发展对象培训班学员</dc:title>
</cp:coreProperties>
</file>