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党员出国出境保留组织关系审批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号：       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3"/>
        <w:gridCol w:w="341"/>
        <w:gridCol w:w="1079"/>
        <w:gridCol w:w="771"/>
        <w:gridCol w:w="649"/>
        <w:gridCol w:w="1934"/>
        <w:gridCol w:w="906"/>
        <w:gridCol w:w="1422"/>
      </w:tblGrid>
      <w:tr>
        <w:trPr>
          <w:trHeight w:val="37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2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出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事由及目的地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（自费留学则填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校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、境外停留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组织关系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外出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联系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总支）意见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书记签名          （盖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208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党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意见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874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留组织关系时间与出国出境时间相同，最长不超过五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审批时，此表与党员个人书面申请以及出国出境批准文件（自费出国出境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员提供邀请函、录取通知书等）一并提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编号由校党委组织部统一填写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此表一式四份，党支部、基层党委（总支）、本人档案各存一份，党委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织部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0:00Z</dcterms:created>
  <dc:creator>dell</dc:creator>
  <dc:description/>
  <dc:language>en-US</dc:language>
  <cp:lastModifiedBy>Dr. L.Y.</cp:lastModifiedBy>
  <cp:lastPrinted>2016-06-17T17:45:00Z</cp:lastPrinted>
  <dcterms:modified xsi:type="dcterms:W3CDTF">2017-05-3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