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二批五星级党组织答辩成绩</w:t>
      </w:r>
      <w:r>
        <w:rPr>
          <w:sz w:val="36"/>
          <w:szCs w:val="36"/>
          <w:lang w:val="en-US" w:eastAsia="zh-CN"/>
        </w:rPr>
        <w:t>(2014-12-26)</w:t>
      </w:r>
    </w:p>
    <w:tbl>
      <w:tblPr>
        <w:tblW w:w="77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4423"/>
      </w:tblGrid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   位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答辩成绩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水文本科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1.1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校办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.2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国语本科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.26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数学第一本科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52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图书馆第一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1.57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党办机关党委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.31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农水本科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.99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科系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7.6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采矿工程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4.94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机设系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.14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算机机关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.74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子第三研究生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.09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现代第十三学生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5.79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信息系第一学生党支部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.58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产机关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7.48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程图学党支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.34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15Z</dcterms:created>
  <dc:creator>zzb</dc:creator>
  <dc:description/>
  <dc:language>en-US</dc:language>
  <cp:lastModifiedBy>zzb</cp:lastModifiedBy>
  <dcterms:modified xsi:type="dcterms:W3CDTF">2015-01-07T10:57:14Z</dcterms:modified>
  <cp:revision>0</cp:revision>
  <dc:subject/>
  <dc:title>第二批五星级党组织答辩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