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五星升级工作档案”检查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30"/>
        <w:gridCol w:w="3420"/>
        <w:gridCol w:w="1487"/>
        <w:gridCol w:w="14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 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支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得 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 果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设系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图学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行政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系第一学生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第三研究生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机关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科系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系本科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水本科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文本科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第三本科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矿工程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科学与工程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绘科学与技术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暖通系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第一本科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本科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.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外语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第六学生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第十三学生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办机关党委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办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第一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寓管理中心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刷厂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机关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满分为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3:00Z</dcterms:created>
  <dc:creator>zzb</dc:creator>
  <dc:description/>
  <cp:keywords/>
  <dc:language>en-US</dc:language>
  <cp:lastModifiedBy>User</cp:lastModifiedBy>
  <cp:lastPrinted>2014-12-08T14:25:00Z</cp:lastPrinted>
  <dcterms:modified xsi:type="dcterms:W3CDTF">2014-12-08T08:03:00Z</dcterms:modified>
  <cp:revision>2</cp:revision>
  <dc:subject/>
  <dc:title>12月3日--5日开展检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